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тверждаю:</w:t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ведующий МБДОУ д/с ОВ № 24</w:t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 В.Ю. Щёголева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 xml:space="preserve">Сценарий 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>мероприятия, посвященного Дню защиты детей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ли: Черкашина Г.Ю.</w:t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ко Ю.Е</w:t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Основными целями и задачами</w:t>
      </w:r>
      <w:r>
        <w:rPr>
          <w:color w:val="333333"/>
        </w:rPr>
        <w:t xml:space="preserve"> «Дня защиты детей» являются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ирование и развитие у детей дошкольного возраста основ экологической культуры, понятия о здоровом образе жизни, знаний, как избегать контактов с опасными предметами, или, при необходимости, осторожно обращаться с ними, правил поведения на улице и в транспорте;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витие самостоятельности, любознательности и познавательной активности детей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создание положительного эмоционального настроя, радостного настроения. </w:t>
      </w:r>
    </w:p>
    <w:p>
      <w:pPr>
        <w:pStyle w:val="Heading4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НЬ ЗАЩИТЫ ДЕТЕЙ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333333"/>
        </w:rPr>
        <w:t xml:space="preserve">Под запись песни «Дружат дети всей земли»»Маленькая Страна» дети шагают </w:t>
      </w: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 xml:space="preserve">Всем известно там и тут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Каждый знает это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С нетерпеньем дети ждут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День начала лета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День первый лета всех светлей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Встречают первое июня всюду –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Ведь это День защиты всех детей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Его недаром отмечают люди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оздравляю вас всех с праздником – Днем защиты детей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 xml:space="preserve">Ребята здесь собрались дружные? Веселые? Смелые? Взрослых уважают? Малышей обижают? Праздники любят? 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Песня «О дружбе».</w:t>
      </w:r>
    </w:p>
    <w:p>
      <w:pPr>
        <w:pStyle w:val="Normal"/>
        <w:shd w:fill="FFFFFF" w:val="clear"/>
        <w:spacing w:lineRule="atLeast" w:line="330"/>
        <w:rPr/>
      </w:pPr>
      <w:r>
        <w:rPr>
          <w:b/>
          <w:color w:val="333333"/>
        </w:rPr>
        <w:t>Ведущий :</w:t>
      </w:r>
      <w:r>
        <w:rPr>
          <w:color w:val="333333"/>
        </w:rPr>
        <w:t xml:space="preserve"> Праздник, посвященный «Дню защиты детей» считать открытым Ура!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Все вместе Ура!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Ребята, если вы со мной согласны говорите « ДА »</w:t>
        <w:br/>
        <w:t>— настроение каково, во?</w:t>
        <w:br/>
        <w:t>— все такого мнения?</w:t>
        <w:br/>
        <w:t>— все без исключения?</w:t>
        <w:br/>
        <w:t>— мы повзрослели?</w:t>
        <w:br/>
        <w:t>— всё мы сумели?</w:t>
        <w:br/>
        <w:t>— везде мы успели?</w:t>
        <w:br/>
        <w:t>— один за всех?</w:t>
        <w:br/>
        <w:t>— а все за одного?</w:t>
        <w:br/>
        <w:t>— здоровье в порядке?</w:t>
        <w:br/>
        <w:t>— а весело ли вам живётся?</w:t>
        <w:br/>
        <w:t>— вы умеете играть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Стук 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Вед. </w:t>
      </w:r>
      <w:r>
        <w:rPr>
          <w:color w:val="333333"/>
        </w:rPr>
        <w:t xml:space="preserve">Что за гость спешит на праздник? Как зовут его, узнай?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A для этого загадку поскорее отгадай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риходи к нему лечиться зверь любой, любая птица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Всем помочь спешит добрый доктор… (Айболит)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На ширме появляется вырезанная из бумаги кукла Айболита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Вед. </w:t>
      </w:r>
      <w:r>
        <w:rPr>
          <w:color w:val="333333"/>
        </w:rPr>
        <w:t xml:space="preserve">доктор Айболит, а почему ты такой маленький? Как же ты с детьми будешь играть?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Злой волшебник Бармалей, ненавидевший людей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Съел в жару большую льдину и, пожалуйста, - ангина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Чтоб злодея уморить, я не стал его лечить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 за это поплатился – сразу в куклу превратился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Чтоб исчезли эти чары, трижды крикнуть: «Тары-бары! Тары- бары, растабары, улетайте, злые чары! »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Дети повторяют 2 раза заклинание. Из-за ширмы выходит воспитатель в костюме Айболита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Вот спасибо, ребятишки, я теперь у вас в долгу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Только что у вас за праздник догадаться не могу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Вед. </w:t>
      </w:r>
      <w:r>
        <w:rPr>
          <w:color w:val="333333"/>
        </w:rPr>
        <w:t>День защиты детей отмечает детский сад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1 ребенок</w:t>
      </w:r>
      <w:r>
        <w:rPr>
          <w:color w:val="333333"/>
        </w:rPr>
        <w:t xml:space="preserve"> Первый день погожий – лето-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Славный праздник нам принес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тот праздник – без букетов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 без жгучих горьких слез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то-праздник ребятишек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Всех детей со всей Земли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День девчонок и мальчишек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Тех, кто рядом и вдали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то праздник и для взрослых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Что детишек берегут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Тех, кто думает серьезно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Тех, кто уважает труд.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Style w:val="StrongEmphasis"/>
        </w:rPr>
        <w:t>1.Ребенок:</w:t>
      </w:r>
      <w:r>
        <w:rPr/>
        <w:t xml:space="preserve"> На свете живут разноцветные дети</w:t>
        <w:br/>
        <w:t>Живут на одной разноцветной планете</w:t>
        <w:br/>
        <w:t xml:space="preserve">И эта планета на все времена </w:t>
        <w:br/>
        <w:t>У всех разноцветных всего лишь одна.</w:t>
        <w:br/>
      </w:r>
      <w:r>
        <w:rPr>
          <w:rStyle w:val="StrongEmphasis"/>
        </w:rPr>
        <w:t>2.Ребенок:</w:t>
      </w:r>
      <w:r>
        <w:rPr/>
        <w:t xml:space="preserve"> Кружится планета, большая планета</w:t>
        <w:br/>
        <w:t>Ладонями солнца она согрета</w:t>
        <w:br/>
        <w:t>Но греют планету намного сильней</w:t>
        <w:br/>
        <w:t>Улыбки и смех разноцветных детей.</w:t>
        <w:br/>
      </w:r>
      <w:r>
        <w:rPr>
          <w:rStyle w:val="StrongEmphasis"/>
        </w:rPr>
        <w:t>3.Ребенок:</w:t>
      </w:r>
      <w:r>
        <w:rPr/>
        <w:t xml:space="preserve"> Ведь, правда, друзья, хорошо на планете </w:t>
        <w:br/>
        <w:t xml:space="preserve">Когда на планете хозяева - дети!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4-й ребенок.</w:t>
      </w:r>
      <w:r>
        <w:rPr>
          <w:color w:val="333333"/>
        </w:rPr>
        <w:t xml:space="preserve"> В детстве ярко солнце светит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Смех звенит и там и тут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Это дети всей планеты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есню звонкую поют.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5-й ребенок</w:t>
      </w:r>
      <w:r>
        <w:rPr>
          <w:color w:val="333333"/>
        </w:rPr>
        <w:t xml:space="preserve">. Неразлучные друзья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Есть на белом свете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Неразлучные друзья ––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зрослые и дети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6-й ребенок.</w:t>
      </w:r>
      <w:r>
        <w:rPr>
          <w:color w:val="333333"/>
        </w:rPr>
        <w:t xml:space="preserve"> Стран много-премного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На нашей планете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 в каждой растут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Улыбаются дети.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7-й ребенок.</w:t>
      </w:r>
      <w:r>
        <w:rPr>
          <w:color w:val="333333"/>
        </w:rPr>
        <w:t xml:space="preserve"> Все люди на большой планете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Должны всегда дружить, должны смеяться дети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 в мирном мире жить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Хороший праздник отмечаете вы. А мне очень хочется узнать, как вам живется в детском саду. 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i/>
          <w:iCs/>
          <w:color w:val="333333"/>
        </w:rPr>
        <w:t>Песня «Детский сад».(детский сад –Лэнд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 xml:space="preserve">Международный день защиты детей отмечается 1 июня, в первый день лета, наверное, потому что все дети любят и ждут лето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8-й ребенок.</w:t>
      </w:r>
      <w:r>
        <w:rPr>
          <w:color w:val="333333"/>
        </w:rPr>
        <w:t xml:space="preserve"> Что такое лето? Это много света, это поле, это лес Это тысяча чудес, это быстрая река, это в небе облака. 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9 ребенок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Здравствуй, Лето ароматное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езупречный твой наряд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 рубины земляничные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В волосах твоих горят! 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10 ребенок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оспевает земляника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Зацветает иван – чай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Здравствуй, ягодное лето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Ты гостей скорей встречай! 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11 ребенок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Открывай свои секреты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Земляничные ларцы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Угощай дарами, лето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усть цветут в лугах цветы!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 xml:space="preserve">12 ребенок.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Пусть искрится на полянах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зумрудная роса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И березок зелене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Шелковистая коса!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 xml:space="preserve">13 ребенок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усть зовет река прохладой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Солнце льется через край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 колосьях тучных зре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Вкусный, пышный каравай!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 xml:space="preserve">14 ребенок.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Здравствуй,</w:t>
      </w:r>
      <w:r>
        <w:rPr>
          <w:color w:val="333333"/>
        </w:rPr>
        <w:t xml:space="preserve"> лето, море света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Солнца, воздуха, тепла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Ждет тебя сегодня в гости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С нетерпеньем детвора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Поиграйте со мной. Я начну, а вы кончайте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хором дружно отвечайте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Много солнца, много света, значит, наступило… (лето)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корзиночки несем, за грибами мы … (идем) 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есен полон лес и крика, брызжет соком … (земляника)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А с утра мы на площадке дружно делаем … (зарядку) 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Ритмические упражнения с пушистиками под музыку «Если нравится тебе..»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>Я учитель по здоровью, обучаю всех с любовью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но утром просыпайся, маме с папой улыбайся, и зарядкой занимайся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 водою обливайся, и в квартире убирайся, аккуратно одевайся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ыстро в садик собирайся. А вы, ребята, какие правила знаете, чтобы быть здоровыми?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Чтоб от микробов защититься, с водой и мылом нужно мыться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 каждый день перед едой мыть фрукты, овощи водой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удешь кушать «сникерс» сладкий, будут зубы не в порядке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Если кто не верит - пусть на себе проверит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Обопьешься пепси-колы, не дойдешь, дружок до школы –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Не помогут и уколы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>У меня есть чудесный мешочек, в нем предметы личного пользования, они должны быть у каждого человека свои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Поиграем в игру  «</w:t>
      </w:r>
      <w:r>
        <w:rPr>
          <w:b/>
          <w:i/>
          <w:iCs/>
          <w:color w:val="333333"/>
        </w:rPr>
        <w:t>Можно – нельзя».</w:t>
      </w:r>
      <w:r>
        <w:rPr>
          <w:color w:val="333333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Дети достают предметы (</w:t>
      </w:r>
      <w:r>
        <w:rPr>
          <w:b/>
          <w:color w:val="333333"/>
          <w:u w:val="single"/>
        </w:rPr>
        <w:t>зубная щетка, расческа, полотенце, носовой платок, игрушка, ключ</w:t>
      </w:r>
      <w:r>
        <w:rPr>
          <w:b/>
          <w:color w:val="333333"/>
        </w:rPr>
        <w:t>)</w:t>
      </w:r>
      <w:r>
        <w:rPr>
          <w:color w:val="333333"/>
        </w:rPr>
        <w:t xml:space="preserve"> говорят, можно ею делиться или нельзя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Всем известно, что солнце, воздух и вода – наши лучшие друзья. Давайте поиграем с ними в игру. 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color w:val="333333"/>
        </w:rPr>
        <w:t>Игра «Солнышко и дождик»</w:t>
      </w:r>
      <w:r>
        <w:rPr>
          <w:b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Взрослые встают с </w:t>
      </w:r>
      <w:r>
        <w:rPr>
          <w:b/>
          <w:color w:val="333333"/>
          <w:u w:val="single"/>
        </w:rPr>
        <w:t xml:space="preserve">зонтиками </w:t>
      </w:r>
      <w:r>
        <w:rPr>
          <w:color w:val="333333"/>
        </w:rPr>
        <w:t xml:space="preserve">в разных местах. Звучит веселая музыка, дети бегают, с окончанием музыки прячутся под зонтики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Ведущий. </w:t>
      </w:r>
      <w:r>
        <w:rPr>
          <w:color w:val="333333"/>
        </w:rPr>
        <w:t xml:space="preserve">Дети! А чему вы больше всего радуетесь летом?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риходите спозаранку на цветочную полянку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осмотрите, что за чудо: яркие цветы повсюду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На высокой ножке, смотрит на дорожку. Желтый глазок, белый венок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Эй, звоночек, синий цвет, с язычком, а звона нет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Что же это за звоночек? Назовите… (колокольчик) 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Шарик пушистый белеет в поле чистом, подул ветерок – остался стебелек. (одуванчик) 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/>
        <w:t xml:space="preserve">Игра </w:t>
      </w:r>
      <w:r>
        <w:rPr>
          <w:rStyle w:val="StrongEmphasis"/>
        </w:rPr>
        <w:t>«Собери цветок»</w:t>
      </w:r>
      <w:r>
        <w:rPr/>
        <w:br/>
        <w:t>Из каждой команды приглашается по одному игроку для выкладывания цветка набранными лепестками. (василек, ромашка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Молодцы, а знаете ли вы как нужно беречь цветы, насекомых и всю природу? Какие правила безопасности соблюдать в природе?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Если я сорву цветок, если ты сорвешь цветок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Если все: и я, и ты, если мы сорвем цветы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опустеют все поляны, и не будет красоты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усть живут пауки, бабочки, стрекозы, мухи, комары и мошки – в природе все они важны. Природе нашей насекомые нужны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Вы с природою дружите, дружбой с лесом дорожите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Лес – богатство и краса, береги свои леса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За правилами безопасности следи –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омни о здоровье и жизнь свою защити!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А еще есть правила дорожные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равил дорожных на свете немало, все бы их выучить нам не мешало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ы, ребята их знаете? Давайте поиграем в интересные игры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ОПИСАНИЕ игры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«Витаминки»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гра «Дорога, транспорт, пешеход, пассажир»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становятся в круг, в середине его становится регулировщик до</w:t>
        <w:softHyphen/>
        <w:t>рожного движения. Он бросает мяч кому-нибудь из играющих, произно</w:t>
        <w:softHyphen/>
        <w:t>ся при этом одно из слов: дорога, транспорт, пешеход, пассажир. Если водящий сказал слово « Дорога!», тот, кто поймал мяч, должен быстро назвать какое-либо слово, связанное с дорогой. Например: улица, троту</w:t>
        <w:softHyphen/>
        <w:t>ар, обочина и т. д. На слово « Транспорт!» играющий отвечает названием какого-либо транспорта; на слово «Пешеход!» можно ответить - свето</w:t>
        <w:softHyphen/>
        <w:t>фор, переход и т.д. Затем мяч возвращается регулировщику дорожного движения. Ошибившийся игрок выбывает из игры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Вед. </w:t>
      </w:r>
      <w:r>
        <w:rPr>
          <w:color w:val="333333"/>
        </w:rPr>
        <w:t xml:space="preserve">Правила движения помните всегда, чтобы не случилась с вами беда!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 xml:space="preserve">Айболит. </w:t>
      </w:r>
      <w:r>
        <w:rPr>
          <w:color w:val="333333"/>
        </w:rPr>
        <w:t xml:space="preserve">Пора нам прощаться. Мне понравилось с вами играть, поэтому я хочу вам что-то подарить. </w:t>
      </w:r>
      <w:r>
        <w:rPr>
          <w:b/>
          <w:color w:val="333333"/>
        </w:rPr>
        <w:t xml:space="preserve">(раздает детям Конфетки)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асфальте дети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Очень любят рисовать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Разноцветными мелками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Любят краски рассыпать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Мы мелки вам принесли,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Чтобы все вы рисовать могли. 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Дарит цветной мел и мыльные пузыри</w:t>
      </w:r>
      <w:r>
        <w:rPr>
          <w:color w:val="333333"/>
        </w:rPr>
        <w:t xml:space="preserve">. </w:t>
      </w:r>
    </w:p>
    <w:p>
      <w:pPr>
        <w:pStyle w:val="Normal"/>
        <w:rPr>
          <w:color w:val="2D2A2A"/>
        </w:rPr>
      </w:pPr>
      <w:r>
        <w:rPr>
          <w:b/>
          <w:bCs/>
          <w:color w:val="2D2A2A"/>
        </w:rPr>
        <w:t>Ведущий.</w:t>
      </w:r>
    </w:p>
    <w:p>
      <w:pPr>
        <w:pStyle w:val="Normal"/>
        <w:rPr>
          <w:color w:val="2D2A2A"/>
        </w:rPr>
      </w:pPr>
      <w:r>
        <w:rPr>
          <w:color w:val="2D2A2A"/>
        </w:rPr>
        <w:t>А теперь мелки возьмите </w:t>
      </w:r>
    </w:p>
    <w:p>
      <w:pPr>
        <w:pStyle w:val="Normal"/>
        <w:rPr>
          <w:color w:val="2D2A2A"/>
        </w:rPr>
      </w:pPr>
      <w:r>
        <w:rPr>
          <w:color w:val="2D2A2A"/>
        </w:rPr>
        <w:t>И на асфальте нарисуйте, напишите, </w:t>
      </w:r>
    </w:p>
    <w:p>
      <w:pPr>
        <w:pStyle w:val="Normal"/>
        <w:rPr>
          <w:color w:val="2D2A2A"/>
        </w:rPr>
      </w:pPr>
      <w:r>
        <w:rPr>
          <w:color w:val="2D2A2A"/>
        </w:rPr>
        <w:t>Что для счастья нужно. </w:t>
      </w:r>
    </w:p>
    <w:p>
      <w:pPr>
        <w:pStyle w:val="Normal"/>
        <w:rPr>
          <w:color w:val="2D2A2A"/>
        </w:rPr>
      </w:pPr>
      <w:r>
        <w:rPr>
          <w:color w:val="2D2A2A"/>
        </w:rPr>
        <w:t>Пусть в рисунках ваших будут: </w:t>
      </w:r>
    </w:p>
    <w:p>
      <w:pPr>
        <w:pStyle w:val="Normal"/>
        <w:rPr>
          <w:color w:val="2D2A2A"/>
        </w:rPr>
      </w:pPr>
      <w:r>
        <w:rPr>
          <w:color w:val="2D2A2A"/>
        </w:rPr>
        <w:t>Счастье, солнце, дружба.</w:t>
      </w:r>
    </w:p>
    <w:p>
      <w:pPr>
        <w:pStyle w:val="Normal"/>
        <w:rPr>
          <w:color w:val="2D2A2A"/>
        </w:rPr>
      </w:pPr>
      <w:r>
        <w:rPr>
          <w:b/>
          <w:bCs/>
          <w:color w:val="2D2A2A"/>
        </w:rPr>
        <w:t>Звучит "Солнечный круг", музыка А.Островского. дети рисуют картины на асфальте.</w:t>
      </w:r>
    </w:p>
    <w:p>
      <w:pPr>
        <w:pStyle w:val="Normal"/>
        <w:rPr>
          <w:rFonts w:eastAsia="Calibri"/>
          <w:vanish/>
        </w:rPr>
      </w:pPr>
      <w:r>
        <w:rPr>
          <w:i/>
          <w:iCs/>
          <w:color w:val="2D2A2A"/>
        </w:rPr>
        <w:t>Вот и подошел к концу наш праздник. Но мы еще не раз встретимся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83A629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03:00Z</dcterms:created>
  <dc:creator>12</dc:creator>
  <dc:description/>
  <cp:keywords/>
  <dc:language>en-US</dc:language>
  <cp:lastModifiedBy>12</cp:lastModifiedBy>
  <cp:lastPrinted>2016-06-01T18:33:00Z</cp:lastPrinted>
  <dcterms:modified xsi:type="dcterms:W3CDTF">2016-06-01T15:33:00Z</dcterms:modified>
  <cp:revision>2</cp:revision>
  <dc:subject/>
  <dc:title>Муниципальное бюджетное дошкольное образовательное учреждение детский сад общеразвивающего вида № 24</dc:title>
</cp:coreProperties>
</file>